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1180"/>
        <w:gridCol w:w="379"/>
        <w:gridCol w:w="3969"/>
      </w:tblGrid>
      <w:tr>
        <w:trPr>
          <w:trHeight w:val="141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96" w:leader="none"/>
                <w:tab w:val="right" w:pos="9355" w:leader="none"/>
              </w:tabs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96" w:leader="none"/>
                <w:tab w:val="right" w:pos="9355" w:leader="none"/>
              </w:tabs>
              <w:spacing w:lineRule="exact" w:line="300"/>
              <w:jc w:val="center"/>
              <w:rPr/>
            </w:pPr>
            <w:r>
              <w:rPr>
                <w:bCs/>
                <w:sz w:val="28"/>
                <w:szCs w:val="28"/>
              </w:rPr>
              <w:t>ИСПОЛНИТЕЛЬНЫЙ КОМИТЕТ КУКМОР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96" w:leader="none"/>
                <w:tab w:val="right" w:pos="9355" w:leader="none"/>
              </w:tabs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209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1209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28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96" w:leader="none"/>
                <w:tab w:val="right" w:pos="9355" w:leader="none"/>
              </w:tabs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96" w:leader="none"/>
                <w:tab w:val="right" w:pos="9355" w:leader="none"/>
              </w:tabs>
              <w:autoSpaceDE w:val="false"/>
              <w:spacing w:lineRule="exact" w:line="300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</w:rPr>
              <w:t>КУКМАРА МУНИЦИПАЛЬ РАЙОНЫНЫ</w:t>
            </w:r>
            <w:r>
              <w:rPr>
                <w:bCs/>
                <w:sz w:val="28"/>
                <w:szCs w:val="28"/>
                <w:lang w:val="tt-RU"/>
              </w:rPr>
              <w:t xml:space="preserve">Ң </w:t>
            </w:r>
            <w:r>
              <w:rPr>
                <w:bCs/>
                <w:sz w:val="28"/>
                <w:szCs w:val="28"/>
              </w:rPr>
              <w:t>БАШКАРМА КОМИТЕТЫ</w:t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96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96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96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988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96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3.2015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00"/>
              <w:ind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0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0"/>
              <w:ind w:hanging="108"/>
              <w:jc w:val="center"/>
              <w:rPr/>
            </w:pPr>
            <w:r>
              <w:rPr/>
              <w:t>пгт.Кукм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0"/>
              <w:ind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0"/>
              <w:ind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23</w:t>
            </w:r>
          </w:p>
        </w:tc>
      </w:tr>
      <w:tr>
        <w:trPr>
          <w:trHeight w:val="1134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Кукморского муниципального района, их супругов и несовершеннолетних детей на официальном сайте Кукмор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Heading1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5"/>
          <w:sz w:val="28"/>
          <w:szCs w:val="28"/>
        </w:rPr>
        <w:t xml:space="preserve">В соответствии с частью  6 статьи  8 Федерального закона  от 25.12.2008 № 273-ФЗ </w:t>
      </w:r>
      <w:r>
        <w:rPr>
          <w:rFonts w:cs="Times New Roman" w:ascii="Times New Roman" w:hAnsi="Times New Roman"/>
          <w:b w:val="false"/>
          <w:sz w:val="28"/>
          <w:szCs w:val="28"/>
        </w:rPr>
        <w:t>«О  противодействии коррупции», во исполнение пункта 3 Постановления Кабинета Министров Республики Татарстан от 19.03.2014 № 171 «</w:t>
      </w:r>
      <w:r>
        <w:rPr>
          <w:rFonts w:cs="Times New Roman" w:ascii="Times New Roman" w:hAnsi="Times New Roman"/>
          <w:b w:val="false"/>
          <w:spacing w:val="-15"/>
          <w:sz w:val="28"/>
          <w:szCs w:val="28"/>
        </w:rPr>
        <w:t xml:space="preserve">Об утверждении Положения о порядке размещения сведений о доходах, об имуществе и обязательствах имущественного характера лиц, замещающих должности руководителей государственных учреждений Республики Татарстан, их супругов и несовершеннолетних детей на официальных сайтах исполнительных органов государственной власти Республики Татарстан и предоставления этих сведений средствам массовой информации для опубликования», и </w:t>
      </w:r>
      <w:r>
        <w:rPr>
          <w:rFonts w:cs="Times New Roman" w:ascii="Times New Roman" w:hAnsi="Times New Roman"/>
          <w:b w:val="false"/>
          <w:sz w:val="28"/>
          <w:szCs w:val="28"/>
        </w:rPr>
        <w:t>Указа Президента Российской Федерации от 08.07.2013 №613 «Вопросы противодействия коррупции» постановляю: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5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Постановления руководителя Исполнительного комитета Кукморского муниципального района от 16.06.2014 №253 «Об утверждении Положения о порядке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Кукморского муниципального района, их супругов и несовершеннолетних детей на официальном сайте Кукморского муниципального района и предоставления этих сведений средствам массовой информации для опубликования»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прилагаемое Положение о порядке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Кукморского муниципального района, их супругов и несовершеннолетних детей на официальном сайте Кукморского муниципального района и предоставления этих сведений средствам массовой информации для опубликования (далее – Положение). 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екретарю административной комиссии Кукморского муниципального района Антоновой Л.Р.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овести настоящее постановление  до сведения лиц, замещающих должности руководителей всех муниципальных учреждений Кукморского муниципального района, в отношении которых функции и полномочия учредителя осуществляются непосредственно Исполнительным комитетом Кукморского муниципального района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, в пределах своей компетенции, размещение на официальном сайте Кукмор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kukmor.tatarstan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 лиц, замещающих должности руководителей указанных в предыдущем абзаце муниципальных учреждений, их супругов и несовершеннолетних детей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 Управлению образования  Исполнительного комитета Кукморского муниципального района  (Р.М.Мансуров), Управлению культуры Исполнительного комитета Кукморского муниципального района  (Р.Б. Нуриев), Управлению по делам молодежи и спорту Исполнительного комитета Кукморского муниципального района (Я.Я. Зиятдинов)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овести настоящее  постановление до сведения лиц, замещающих должности руководителей всех муниципальных учреждений Кукморского муниципального района, в отношении которых функции и полномочия учредителя осуществляются соответственно Управлением образования Исполнительного комитета Кукморского муниципального района, Управлением культуры Исполнительного комитета Кукморского муниципального района и Управлением по делам молодежи и спорту Исполнительного комитета Кукморского муниципального района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, в пределах своей компетенции, размещение на официальном сайте Кукморского муниципального района (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kukmor.tatarstan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 лиц, замещающих должности руководителей указанных в предыдущем абзаце муниципальных учреждений, их супругов и несовершеннолетних детей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чальнику отдела  развития информационно-коммуникационных технологий Исполнительного комитета Кукморского муниципального района  Павлову А.В. обеспечить своевременное размещение на сайте Кукморского муниципального района (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kukmor.tatarstan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представляемых в соответствии с Положением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Кукморского муниципального района, их супругов и несовершеннолетних детей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Настоящее постановление разместить на официальном сайте Кукморского муниципального района (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kukmor.tatarstan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Контроль за исполнением настоящего постановления возложить на управляющего делами Исполнительного комитета Кукморского муниципального района Р.З. Мингазову.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</w:t>
        <w:tab/>
        <w:tab/>
        <w:tab/>
        <w:t xml:space="preserve">                       С.Д. Димитрие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/>
      </w:pPr>
      <w:r>
        <w:rPr>
          <w:sz w:val="20"/>
          <w:szCs w:val="20"/>
        </w:rPr>
        <w:t>к постановлению Руководителя</w:t>
      </w:r>
    </w:p>
    <w:p>
      <w:pPr>
        <w:pStyle w:val="Normal"/>
        <w:suppressAutoHyphens w:val="true"/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ного комитета </w:t>
      </w:r>
    </w:p>
    <w:p>
      <w:pPr>
        <w:pStyle w:val="Normal"/>
        <w:suppressAutoHyphens w:val="true"/>
        <w:autoSpaceDE w:val="false"/>
        <w:ind w:left="5670" w:hanging="0"/>
        <w:jc w:val="both"/>
        <w:rPr/>
      </w:pPr>
      <w:r>
        <w:rPr>
          <w:sz w:val="20"/>
          <w:szCs w:val="20"/>
        </w:rPr>
        <w:t xml:space="preserve">Кукморского  муниципального района </w:t>
      </w:r>
    </w:p>
    <w:p>
      <w:pPr>
        <w:pStyle w:val="Normal"/>
        <w:suppressAutoHyphens w:val="true"/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26» марта 2015 г.  № 223</w:t>
      </w:r>
    </w:p>
    <w:p>
      <w:pPr>
        <w:pStyle w:val="Normal"/>
        <w:suppressAutoHyphens w:val="true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623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</w:t>
      </w:r>
      <w:r>
        <w:rPr>
          <w:color w:val="000000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Кукморского муниципального района, их супругов и несовершеннолетних детей </w:t>
      </w:r>
      <w:r>
        <w:rPr>
          <w:b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 xml:space="preserve">Кукморского муниципального района </w:t>
      </w:r>
      <w:r>
        <w:rPr>
          <w:color w:val="000000"/>
          <w:sz w:val="28"/>
          <w:szCs w:val="28"/>
        </w:rPr>
        <w:t xml:space="preserve">и </w:t>
      </w:r>
      <w:r>
        <w:rPr>
          <w:bCs/>
          <w:sz w:val="28"/>
          <w:szCs w:val="28"/>
        </w:rPr>
        <w:t>предоставления этих сведений средствам массовой информации для опубликования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стоящее Положение определяет порядок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Кукморского муниципального района, их супругов и несовершеннолетних детей </w:t>
      </w:r>
      <w:r>
        <w:rPr>
          <w:bCs/>
          <w:sz w:val="28"/>
          <w:szCs w:val="28"/>
        </w:rPr>
        <w:t xml:space="preserve">(далее – сведения о доходах, расходах, имуществе и обязательствах имущественного характера) на официальном сайте </w:t>
      </w:r>
      <w:r>
        <w:rPr>
          <w:color w:val="000000"/>
          <w:sz w:val="28"/>
          <w:szCs w:val="28"/>
        </w:rPr>
        <w:t xml:space="preserve">Кукморского муниципального района </w:t>
      </w:r>
      <w:r>
        <w:rPr>
          <w:bCs/>
          <w:sz w:val="28"/>
          <w:szCs w:val="28"/>
        </w:rPr>
        <w:t xml:space="preserve">в информационно-телекоммуникационной сети «Интернет», расположенном по адресу: </w:t>
      </w:r>
      <w:hyperlink r:id="rId9">
        <w:r>
          <w:rPr>
            <w:rStyle w:val="InternetLink"/>
            <w:sz w:val="28"/>
            <w:szCs w:val="28"/>
          </w:rPr>
          <w:t>http://kukmor.tatarstan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официальный сайт), а также предоставления этих сведений общероссийским, республиканским, местным средствам массовой информации (далее – средства массовой информации) для опубликования в связи с их запросами, если федеральными законами и законами Республики Татарстан не установлен иной порядок размещения указанных сведений и (или) их предоставления средствам массовой информ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имуществе и обязательствах имущественного характер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еречень объектов недвижимого имущества, принадлежащих лицу, </w:t>
      </w:r>
      <w:r>
        <w:rPr>
          <w:color w:val="000000"/>
          <w:sz w:val="28"/>
          <w:szCs w:val="28"/>
        </w:rPr>
        <w:t>замещающему должность руководителя муниципального учреждения Кукморского муниципального района,</w:t>
      </w:r>
      <w:r>
        <w:rPr>
          <w:bCs/>
          <w:sz w:val="28"/>
          <w:szCs w:val="28"/>
        </w:rPr>
        <w:t xml:space="preserve">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еречень транспортных средств с указанием вида и марки, принадлежащих на праве собственности лицу, </w:t>
      </w:r>
      <w:r>
        <w:rPr>
          <w:color w:val="000000"/>
          <w:sz w:val="28"/>
          <w:szCs w:val="28"/>
        </w:rPr>
        <w:t>замещающему должность руководителя муниципального учреждения Кукморского муниципального района,</w:t>
      </w:r>
      <w:r>
        <w:rPr>
          <w:bCs/>
          <w:sz w:val="28"/>
          <w:szCs w:val="28"/>
        </w:rPr>
        <w:t xml:space="preserve"> его супруге (супругу) и несовершеннолетним детям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екларированный годовой доход лица, </w:t>
      </w:r>
      <w:r>
        <w:rPr>
          <w:color w:val="000000"/>
          <w:sz w:val="28"/>
          <w:szCs w:val="28"/>
        </w:rPr>
        <w:t>замещающего должность руководителя муниципального учреждения Кукморского муниципального района,</w:t>
      </w:r>
      <w:r>
        <w:rPr>
          <w:bCs/>
          <w:sz w:val="28"/>
          <w:szCs w:val="28"/>
        </w:rPr>
        <w:t xml:space="preserve"> его супруги (супруга) и несовершеннолетних детей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и, если сумма сделки превышает общий доход служащего (работника) и его супруги (супруга) за три последних года, предшествующих совершению сделк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имуществе и обязательствах имущественного характера запрещается указывать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не указанные в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../Local%20Settings/Temporary%20Internet%20Files/admorg1/Desktop/%D0%90%D0%A5%D0%9C%D0%95%D0%A2%D0%9E%D0%92%20%D0%A0%D0%A3%D0%A1%D0%A2%D0%95%D0%9C%202014%20%D0%B3%D0%BE%D0%B4/8084%20%D0%9F%D0%9A%D0%9C%20%D0%BE%20%D0%BF%D0%BE%D1%80%D1%8F%D0%B4%D0%BA%D0%B5%20%D1%80%D0%B0%D0%B7%D0%BC%D0%B5%D1%89%D0%B5%D0%BD%D0%B8%D1%8F%20%D1%81%D0%B2%D0%B5%D0%B4%D0%B5%D0%BD%D0%B8%D0%B9%20%D0%BE%20%D0%B4%D0%BE%D1%85%D0%BE%D0%B4%D0%B0%D1%85/%D0%9F%D0%9A%D0%9C%20%D0%BE%D0%BF%D1%83%D0%B1%D0%BB%D0%B8%D0%BA-%D0%B4%D0%BE%D1%80%D0%B0%D0%B1%D0%BE%D1%82%20%D0%9C%D0%AE%20%D0%9A%D0%9C.doc" \l "Par52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ункте 2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настоящего Положения сведения о доходах, расходах лица, замещающего должность руководителя муниципального</w:t>
      </w:r>
      <w:r>
        <w:rPr>
          <w:color w:val="000000"/>
          <w:sz w:val="28"/>
          <w:szCs w:val="28"/>
        </w:rPr>
        <w:t xml:space="preserve"> учреждения Кукморского муниципального района,</w:t>
      </w:r>
      <w:r>
        <w:rPr>
          <w:bCs/>
          <w:color w:val="000000"/>
          <w:sz w:val="28"/>
          <w:szCs w:val="28"/>
        </w:rPr>
        <w:t xml:space="preserve">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сональные данные супруги (супруга), детей и иных членов семьи лица, </w:t>
      </w:r>
      <w:r>
        <w:rPr>
          <w:color w:val="000000"/>
          <w:sz w:val="28"/>
          <w:szCs w:val="28"/>
        </w:rPr>
        <w:t>замещающего должность руководителя муниципального учреждения Кукморского муниципального район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анные, позволяющие определить место жительства, почтовый адрес, телефон и иные индивидуальные средства коммуникации лица, </w:t>
      </w:r>
      <w:r>
        <w:rPr>
          <w:color w:val="000000"/>
          <w:sz w:val="28"/>
          <w:szCs w:val="28"/>
        </w:rPr>
        <w:t>замещающего должность руководителя муниципального учреждения Кукморского муниципального района,</w:t>
      </w:r>
      <w:r>
        <w:rPr>
          <w:bCs/>
          <w:color w:val="000000"/>
          <w:sz w:val="28"/>
          <w:szCs w:val="28"/>
        </w:rPr>
        <w:t xml:space="preserve"> его супруги (супруга), детей и иных членов семь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анные, позволяющие определить местонахождение объектов недвижимого имущества, принадлежащих лицу, </w:t>
      </w:r>
      <w:r>
        <w:rPr>
          <w:color w:val="000000"/>
          <w:sz w:val="28"/>
          <w:szCs w:val="28"/>
        </w:rPr>
        <w:t>замещающему должность руководителя муниципального учреждения Кукморского муниципального района,</w:t>
      </w:r>
      <w:r>
        <w:rPr>
          <w:bCs/>
          <w:color w:val="000000"/>
          <w:sz w:val="28"/>
          <w:szCs w:val="28"/>
        </w:rPr>
        <w:t xml:space="preserve">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ю, отнесенную к государственной тайне или являющуюся конфиденциальной в соответствии с законодательство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4. Сведения о доходах, расходах, имуществе и обязательствах имущественного характера, указанные в пункте 2 настоящего Положения, за период замещения лицом </w:t>
      </w:r>
      <w:r>
        <w:rPr>
          <w:color w:val="000000"/>
          <w:sz w:val="28"/>
          <w:szCs w:val="28"/>
        </w:rPr>
        <w:t>должности руководителя муниципального учреждения Кукморского муниципального района,</w:t>
      </w:r>
      <w:r>
        <w:rPr>
          <w:bCs/>
          <w:sz w:val="28"/>
          <w:szCs w:val="28"/>
        </w:rPr>
        <w:t xml:space="preserve"> а также сведения о доходах, расходах, имуществе и обязательствах имущественного характера его супруги (супруга) и несовершеннолетних детей находятся на официальном сайте того муниципального учреждения, в котором служащий занимает должность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Размещение на официальном сайте сведений о доходах, расходах,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Local%20Settings/Temporary%20Internet%20Files/admorg1/Desktop/%D0%90%D0%A5%D0%9C%D0%95%D0%A2%D0%9E%D0%92%20%D0%A0%D0%A3%D0%A1%D0%A2%D0%95%D0%9C%202014%20%D0%B3%D0%BE%D0%B4/8084%20%D0%9F%D0%9A%D0%9C%20%D0%BE%20%D0%BF%D0%BE%D1%80%D1%8F%D0%B4%D0%BA%D0%B5%20%D1%80%D0%B0%D0%B7%D0%BC%D0%B5%D1%89%D0%B5%D0%BD%D0%B8%D1%8F%20%D1%81%D0%B2%D0%B5%D0%B4%D0%B5%D0%BD%D0%B8%D0%B9%20%D0%BE%20%D0%B4%D0%BE%D1%85%D0%BE%D0%B4%D0%B0%D1%85/%D0%9F%D0%9A%D0%9C%20%D0%BE%D0%BF%D1%83%D0%B1%D0%BB%D0%B8%D0%BA-%D0%B4%D0%BE%D1%80%D0%B0%D0%B1%D0%BE%D1%82%20%D0%9C%D0%AE%20%D0%9A%D0%9C.doc" \l "Par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bCs/>
          <w:color w:val="000000"/>
          <w:sz w:val="28"/>
          <w:szCs w:val="28"/>
        </w:rPr>
        <w:t xml:space="preserve"> настоящего Положения, осуществляется в течение 14 рабочих дней со дня истечения срока, установленного для их подачи, </w:t>
      </w:r>
      <w:r>
        <w:rPr>
          <w:sz w:val="28"/>
          <w:szCs w:val="28"/>
        </w:rPr>
        <w:t xml:space="preserve">отделом  развития информационно-коммуникационных технологий Исполнительного комитета Кукморского муниципального района. 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 Специалисты кадровой службы Исполнительного комитета Кукморского муниципального района, </w:t>
      </w:r>
      <w:r>
        <w:rPr>
          <w:sz w:val="28"/>
          <w:szCs w:val="28"/>
        </w:rPr>
        <w:t>Управления образования  Исполнительного комитета Кукморского муниципального района, Управления культуры Исполнительного комитета Кукморского муниципального района, Управления по делам молодежи и спорту Исполнительного комитета Кукморского муниципального район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трехдневный срок, исчисляемый в рабочих днях, со дня поступления запроса от средства массовой информации сообщают о нем лицу, замещающему должность руководителя муниципального учреждения Кукморского муниципального района, в отношении которого поступил запрос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емидневный срок, исчисляемый в рабочих днях, со дня поступления запроса от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Local%20Settings/Temporary%20Internet%20Files/admorg1/Desktop/%D0%90%D0%A5%D0%9C%D0%95%D0%A2%D0%9E%D0%92%20%D0%A0%D0%A3%D0%A1%D0%A2%D0%95%D0%9C%202014%20%D0%B3%D0%BE%D0%B4/8084%20%D0%9F%D0%9A%D0%9C%20%D0%BE%20%D0%BF%D0%BE%D1%80%D1%8F%D0%B4%D0%BA%D0%B5%20%D1%80%D0%B0%D0%B7%D0%BC%D0%B5%D1%89%D0%B5%D0%BD%D0%B8%D1%8F%20%D1%81%D0%B2%D0%B5%D0%B4%D0%B5%D0%BD%D0%B8%D0%B9%20%D0%BE%20%D0%B4%D0%BE%D1%85%D0%BE%D0%B4%D0%B0%D1%85/%D0%9F%D0%9A%D0%9C%20%D0%BE%D0%BF%D1%83%D0%B1%D0%BB%D0%B8%D0%BA-%D0%B4%D0%BE%D1%80%D0%B0%D0%B1%D0%BE%D1%82%20%D0%9C%D0%AE%20%D0%9A%D0%9C.doc" \l "Par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Должностные лица</w:t>
      </w:r>
      <w:r>
        <w:rPr>
          <w:color w:val="000000"/>
          <w:sz w:val="28"/>
          <w:szCs w:val="28"/>
        </w:rPr>
        <w:t xml:space="preserve"> органов местного самоуправления  Кукморского муниципального района, </w:t>
      </w:r>
      <w:r>
        <w:rPr>
          <w:bCs/>
          <w:sz w:val="28"/>
          <w:szCs w:val="28"/>
        </w:rPr>
        <w:t>обеспечивающие размещение на официальном сайте и предоставление средствам массовой информации сведений в соответствии с настоящим Положением, несут в соответствии с законодательством Российской Федерации ответственность за несоблюдение требований настоящего Положения, а также за разглашение сведений, отнесенных в соответствии с законодательством к государственной тайне или являющихся конфиденциальными.</w:t>
      </w:r>
      <w:bookmarkStart w:id="0" w:name="_GoBack"/>
      <w:bookmarkEnd w:id="0"/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</w:t>
        <w:tab/>
        <w:tab/>
        <w:t xml:space="preserve">                                      Р.З. Мингазова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1" w:hanging="1092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">
    <w:name w:val="r"/>
    <w:basedOn w:val="Style12"/>
    <w:qFormat/>
    <w:rPr/>
  </w:style>
  <w:style w:type="character" w:styleId="Ep">
    <w:name w:val="ep"/>
    <w:basedOn w:val="Style12"/>
    <w:qFormat/>
    <w:rPr/>
  </w:style>
  <w:style w:type="character" w:styleId="Touser1">
    <w:name w:val="to-user1"/>
    <w:qFormat/>
    <w:rPr>
      <w:shd w:fill="8BE7C3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kmor.tatarstan.ru/" TargetMode="External"/><Relationship Id="rId4" Type="http://schemas.openxmlformats.org/officeDocument/2006/relationships/hyperlink" Target="consultantplus://offline/ref=A6EE7420895CF6EDEDEA54FCC2743331122C782FCEA38E8F78B1DA5849F01CEBC50DFA20455AAA171B3BDCF8w9H" TargetMode="External"/><Relationship Id="rId5" Type="http://schemas.openxmlformats.org/officeDocument/2006/relationships/hyperlink" Target="http://kukmor.tatarstan.ru/" TargetMode="External"/><Relationship Id="rId6" Type="http://schemas.openxmlformats.org/officeDocument/2006/relationships/hyperlink" Target="consultantplus://offline/ref=A6EE7420895CF6EDEDEA54FCC2743331122C782FCEA38E8F78B1DA5849F01CEBC50DFA20455AAA171B3BDCF8w9H" TargetMode="External"/><Relationship Id="rId7" Type="http://schemas.openxmlformats.org/officeDocument/2006/relationships/hyperlink" Target="http://kukmor.tatarstan.ru/" TargetMode="External"/><Relationship Id="rId8" Type="http://schemas.openxmlformats.org/officeDocument/2006/relationships/hyperlink" Target="http://kukmor.tatarstan.ru/" TargetMode="External"/><Relationship Id="rId9" Type="http://schemas.openxmlformats.org/officeDocument/2006/relationships/hyperlink" Target="http://kukmor.tatarstan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5:42:00Z</dcterms:created>
  <dc:creator>Rybakova</dc:creator>
  <dc:description/>
  <dc:language>en-US</dc:language>
  <cp:lastModifiedBy>1</cp:lastModifiedBy>
  <cp:lastPrinted>2014-06-11T17:22:00Z</cp:lastPrinted>
  <dcterms:modified xsi:type="dcterms:W3CDTF">2021-03-28T15:42:00Z</dcterms:modified>
  <cp:revision>2</cp:revision>
  <dc:subject/>
  <dc:title>Проект</dc:title>
</cp:coreProperties>
</file>